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P: Board resol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a phat Textbook Printing Joint Stock Company announced the board resolution approved on 24/12/2014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ticle 1: Approve the operation results of the first eleven months in </w:t>
      </w:r>
      <w:r>
        <w:rPr/>
        <w:t>2014 and the performed estimation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ance as on 30 /11/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formed estimation of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printing pag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P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1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rticle 2: Approve making the business and production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for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d printing p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dividend rate for 2014 and the plan for holding Annual Annual General Meeting of Shareholders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ecord date: </w:t>
        <w:tab/>
        <w:tab/>
        <w:t>15 /01 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vidend rate: </w:t>
        <w:tab/>
        <w:tab/>
        <w:t>8%/ ye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ayment time: </w:t>
        <w:tab/>
        <w:t>12/ 03/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ime for holding Annual General Meeting of Shareholders 2015: 15/03/2015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is resolution goes into effect on date of signature, Board of Directors, Supervisory Board, Management Board, Chief Accountant and Departments, Workshop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4:00Z</dcterms:created>
  <dc:creator>Cuongnguyen</dc:creator>
  <dc:description/>
  <cp:keywords/>
  <dc:language>en-US</dc:language>
  <cp:lastModifiedBy>Cuongnguyen</cp:lastModifiedBy>
  <dcterms:modified xsi:type="dcterms:W3CDTF">2015-01-06T04:24:00Z</dcterms:modified>
  <cp:revision>2</cp:revision>
  <dc:subject/>
  <dc:title/>
</cp:coreProperties>
</file>